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swering Questions About Communion</w:t>
      </w:r>
    </w:p>
    <w:p>
      <w:pPr>
        <w:pStyle w:val="Normal"/>
        <w:rPr/>
      </w:pPr>
      <w:r>
        <w:rPr/>
      </w:r>
    </w:p>
    <w:p>
      <w:pPr>
        <w:pStyle w:val="TextBody"/>
        <w:rPr/>
      </w:pPr>
      <w:r>
        <w:rPr/>
        <w:t>1 Cor 11:17-34 But in the following instructions I do not commend you, because when you come together it is not for the better but for the worse. 18 For, in the first place, when you come together as a church, I hear that there are divisions among you. And I believe it in part, 19 for there must be factions among you in order that those who are genuine among you may be recognized. 20 When you come together, it is not the Lord's supper that you eat. 21 For in eating, each one goes ahead with his own meal. One goes hungry, another gets drunk. 22 What! Do you not have houses to eat and drink in? Or do you despise the church of God and humiliate those who have nothing? What shall I say to you? Shall I commend you in this? No, I will not. 23 For I received from the Lord what I also delivered to you, that the Lord Jesus on the night when he was betrayed took bread, 24 and when he had given thanks, he broke it, and said, "This is my body which is for you. Do this in remembrance of me." 25 In the same way also he took the cup, after supper, saying, "This cup is the new covenant in my blood. Do this, as often as you drink it, in remembrance of me." 26 For as often as you eat this bread and drink the cup, you proclaim the Lord's death until he comes. 27 Whoever, therefore, eats the bread or drinks the cup of the Lord in an unworthy manner will be guilty of profaning the body and blood of the Lord. 28 Let a person examine himself, then, and so eat of the bread and drink of the cup. 29 For anyone who eats and drinks without discerning the body eats and drinks judgment on himself. 30 That is why many of you are weak and ill, and some have died.  31 But if we judged ourselves truly, we would not be judged. 32 But when we are judged by the Lord, we are disciplined so that we may not be condemned along with the world. 33 So then, my brothers, when you come together to eat, wait for one another — 34 if anyone is hungry, let him eat at home — so that when you come together it will not be for judgment. About the other things I will give directions when I come. ESV</w:t>
      </w:r>
    </w:p>
    <w:p>
      <w:pPr>
        <w:pStyle w:val="Normal"/>
        <w:rPr/>
      </w:pPr>
      <w:r>
        <w:rPr/>
      </w:r>
    </w:p>
    <w:p>
      <w:pPr>
        <w:pStyle w:val="TextBody"/>
        <w:rPr/>
      </w:pPr>
      <w:r>
        <w:rPr/>
        <w:t>Matt 26:26-29 Now as they were eating, Jesus took bread, and after blessing it broke it and gave it to the disciples, and said, "Take, eat; this is my body." 27 And he took a cup, and when he had given thanks he gave it to them, saying, "Drink of it, all of you, 28 for this is my blood of the covenant, which is poured out for many for the forgiveness of sins. 29 I tell you I will not drink again of this fruit of the vine until that day when I drink it new with you in my Father's kingdom." ESV</w:t>
      </w:r>
    </w:p>
    <w:p>
      <w:pPr>
        <w:pStyle w:val="Normal"/>
        <w:rPr/>
      </w:pPr>
      <w:r>
        <w:rPr/>
        <w:t>______________________________________________________________________</w:t>
      </w:r>
    </w:p>
    <w:p>
      <w:pPr>
        <w:pStyle w:val="Normal"/>
        <w:rPr/>
      </w:pPr>
      <w:r>
        <w:rPr/>
      </w:r>
    </w:p>
    <w:p>
      <w:pPr>
        <w:pStyle w:val="Heading2"/>
        <w:rPr/>
      </w:pPr>
      <w:r>
        <w:rPr/>
        <w:t>Introduction</w:t>
      </w:r>
    </w:p>
    <w:p>
      <w:pPr>
        <w:pStyle w:val="Normal"/>
        <w:rPr/>
      </w:pPr>
      <w:r>
        <w:rPr/>
      </w:r>
    </w:p>
    <w:p>
      <w:pPr>
        <w:pStyle w:val="Normal"/>
        <w:rPr/>
      </w:pPr>
      <w:r>
        <w:rPr/>
        <w:t>Usually even the newest believer comes to God at least having heard about the ordinance of Christianity called communion.  And yet what I have found is that many people come to the communion service having never actually read the scriptures concerning the subject and usually with a false view or two.  Jesus instituted the precept of taking communion on the night before His death when He and His disciples ate the traditional Passover meal a day early.  This is the tenth Passover celebration that we have recorded in detail in scripture and here Jesus forever changed the ceremonial side of the festival, altering it from a Mosaic feast and meal to a ceremony commemorating His death that would soon take place.  We call this ceremony, communion.</w:t>
      </w:r>
    </w:p>
    <w:p>
      <w:pPr>
        <w:pStyle w:val="Normal"/>
        <w:rPr/>
      </w:pPr>
      <w:r>
        <w:rPr/>
      </w:r>
    </w:p>
    <w:p>
      <w:pPr>
        <w:pStyle w:val="Normal"/>
        <w:rPr/>
      </w:pPr>
      <w:r>
        <w:rPr/>
        <w:t>There are basically five parts of scripture which teach us on communion.  We know from the book of Acts that it became a part of the Christian services and lifestyle, but we are not told any details of how they celebrated it.  All we know about Communion comes from the four Gospels – Matthew, Mark, Luke, and John – all of which recorded details of the first communion when Jesus instituted it at that final Passover.  And then we have detailed apostolic teaching on it in the book of 1 Corinthians where Paul addresses questions that the Corinth church had.  It seems that many had turned communion in the Corinth church to something that it should not have been and that many people had questions about the practice.  So much so, that Paul refers to the practice in chapters 5, 10, and 12 of the book.  And in the 12</w:t>
      </w:r>
      <w:r>
        <w:rPr>
          <w:vertAlign w:val="superscript"/>
        </w:rPr>
        <w:t>th</w:t>
      </w:r>
      <w:r>
        <w:rPr/>
        <w:t xml:space="preserve"> chapter, we read a lengthy reading of Paul’s answers to their questions and corrections in keeping the ordinance.  The communion service – it would seem – has from earliest times been easy to misunderstand and to turn into controversy and easy to abuse, and we see this today.  For many people in various churches take regularly of communion without any real instruction from the Word of God of the principles and practices thereof.  And so since there are probably some here that need to be taught on it and those who have been taught probably still have some questions, let me endeavor to do what the Apostle Paul did in our text and let me use scripture to answer some questions about communion.  </w:t>
      </w:r>
    </w:p>
    <w:p>
      <w:pPr>
        <w:pStyle w:val="Normal"/>
        <w:rPr/>
      </w:pPr>
      <w:r>
        <w:rPr/>
      </w:r>
    </w:p>
    <w:p>
      <w:pPr>
        <w:pStyle w:val="Heading2"/>
        <w:rPr/>
      </w:pPr>
      <w:r>
        <w:rPr/>
        <w:t>Questions From the Catholic Traditions</w:t>
      </w:r>
    </w:p>
    <w:p>
      <w:pPr>
        <w:pStyle w:val="Normal"/>
        <w:rPr/>
      </w:pPr>
      <w:r>
        <w:rPr/>
      </w:r>
    </w:p>
    <w:p>
      <w:pPr>
        <w:pStyle w:val="Normal"/>
        <w:rPr/>
      </w:pPr>
      <w:r>
        <w:rPr/>
        <w:t xml:space="preserve">The Roman Catholic church has elevated taking communion to the very form of receiving salvation, something that it was never intended to do.  And they have added their own man-made traditions along the way, so, unfortunately, we cannot teach on communion without first addressing some of these errant beliefs and separating fact from fiction – that is, we must separate teachings of scripture from Catholic tradition.  </w:t>
      </w:r>
    </w:p>
    <w:p>
      <w:pPr>
        <w:pStyle w:val="Normal"/>
        <w:rPr/>
      </w:pPr>
      <w:r>
        <w:rPr/>
      </w:r>
    </w:p>
    <w:p>
      <w:pPr>
        <w:pStyle w:val="Normal"/>
        <w:rPr/>
      </w:pPr>
      <w:r>
        <w:rPr/>
        <w:t xml:space="preserve">The Roman Catholic church teaches the concept of “transubstantiation.”  That means that they believe that when the priest “blesses” the wafer and the cup, that it literally becomes the body and blood of Jesus Christ in a physical sense.  This is meta-physical nonsense at its pinnacle.  The Gospels record that Jesus took the common bread and drink of the Passover meal and “blessed it and brake it” and handed it to His disciples and said that “this is my body and blood.”  But this was not cannibalism.  Just as the Passover lamb that was setting on the table represented in type the sacrifice that Jesus would give on Calvary the next day, so was the bread and blood only a representation of Jesus’ body and blood.  There was no miracle where the disciples gasped and poof Jesus’ flesh appeared in their hands.  It was still bread when they placed it in their mouth, but it was an object lesson to help them recognize the significance of what was going down that night.  </w:t>
      </w:r>
    </w:p>
    <w:p>
      <w:pPr>
        <w:pStyle w:val="Normal"/>
        <w:rPr/>
      </w:pPr>
      <w:r>
        <w:rPr/>
      </w:r>
    </w:p>
    <w:p>
      <w:pPr>
        <w:pStyle w:val="Normal"/>
        <w:rPr/>
      </w:pPr>
      <w:r>
        <w:rPr/>
        <w:t xml:space="preserve">The Catholic tradition adopted the transubstantiation nonsense in the Middle Ages at the height of worship of relics such as Peter’s supposed toenail and splinters of the cross and such.  Their lone scriptural basis was where Jesus took the bread and cup and “blessed” it.  But if you compare the Gospel accounts, you will find that in the others He “gave thanks.”  The “blessing” spoken of was simply to pause to thank God for the food much as we do before a meal today.  The Roman Catholic church, or course, has a preset prayer and ritual for everything including this “blessing of the wafer and cup” and they spend long hours in seminaries practicing these traditions of men, but basically Jesus thanked God for the food and blessed it to eat.  There is nothing metaphysical that happened here.  </w:t>
      </w:r>
    </w:p>
    <w:p>
      <w:pPr>
        <w:pStyle w:val="Normal"/>
        <w:rPr/>
      </w:pPr>
      <w:r>
        <w:rPr/>
      </w:r>
    </w:p>
    <w:p>
      <w:pPr>
        <w:pStyle w:val="Normal"/>
        <w:rPr/>
      </w:pPr>
      <w:r>
        <w:rPr/>
        <w:t xml:space="preserve">The Roman Catholic church has also elevated the taking of communion to the process or plan of salvation.  Instead of being baptized and receiving the Holy Spirit within you and thus having Christ come live inside of you, they say that when you take the communion, you have received Christ inside of you because it was physically the body and blood of Christ.  </w:t>
      </w:r>
    </w:p>
    <w:p>
      <w:pPr>
        <w:pStyle w:val="Normal"/>
        <w:rPr/>
      </w:pPr>
      <w:r>
        <w:rPr/>
      </w:r>
    </w:p>
    <w:p>
      <w:pPr>
        <w:pStyle w:val="Normal"/>
        <w:rPr/>
      </w:pPr>
      <w:r>
        <w:rPr/>
        <w:t xml:space="preserve">The fallacy of this teaching can easily be pointed out in their own practice of doing communion often.  Being born of the water and the Spirit is – as Christ taught – being “born again.”  That is, man is born a physical birth and then he must be born a spiritual birth or be “born again” to be saved.  You can only be born once – both in the physical and the spiritual.  And yet Christ commanded us to do communion regularly “in remembrance of me.”  There is no scripture that commands us to do it for salvation purposes, and the very fact that it should be something that we do again and again indicates to us that it is not the initial plan of salvation.  When a person has been born again, they do not need to be born again of the water and the Spirit over and over again year after year.  They must return to an altar, regularly and that is a part of the communion service, but if you’ve been born of the Spirit, then you are a child of God – it’s not like a driver’s license that has to renewed at the registration office every few years.  You may need a renewing of the experience to get back to your first love – we believe in that – but you are not being born again, again!  </w:t>
      </w:r>
    </w:p>
    <w:p>
      <w:pPr>
        <w:pStyle w:val="Normal"/>
        <w:rPr/>
      </w:pPr>
      <w:r>
        <w:rPr/>
      </w:r>
    </w:p>
    <w:p>
      <w:pPr>
        <w:pStyle w:val="Normal"/>
        <w:rPr/>
      </w:pPr>
      <w:r>
        <w:rPr/>
        <w:t>Furthermore, Jesus only offered the first communion to His disciples.  The unbelievers in Jerusalem were not offered communion.  In the 2</w:t>
      </w:r>
      <w:r>
        <w:rPr>
          <w:vertAlign w:val="superscript"/>
        </w:rPr>
        <w:t>nd</w:t>
      </w:r>
      <w:r>
        <w:rPr/>
        <w:t xml:space="preserve"> chapter of Acts only after the Jewish people had believed that Christ was the Messiah and repented of their sins and been baptized, did they partake of the “breaking of bread” or the communion service.  In the book of Corinthians, Paul was writing to the church at Corinth, the believers who had been baptized into Christ in the first chapter about the communion service.  Throughout the scriptures, the communion service is only offered to people who are already a part of the apostolic church.  If the communion service is the very process of salvation as the Catholic church makes it out to be, then why in the Bible was it never offered to sinners?  Jesus said, “do this in remembrance of me.”  It’s hard to remember someone that you have never truly known.  The truth of the matter is that the communion service is a ritual or ordinance that the believers were to do to celebrate and remember the death of Christ.  There are various reasons for it, which we will get to in a moment, but initial salvation is not one of them.  Communion is not receiving the Holy Spirit or being baptized in the name of Jesus and is no substitute for these things.  Communion is important but let us not elevate it above scriptural examples!  </w:t>
      </w:r>
    </w:p>
    <w:p>
      <w:pPr>
        <w:pStyle w:val="Normal"/>
        <w:rPr/>
      </w:pPr>
      <w:r>
        <w:rPr/>
      </w:r>
    </w:p>
    <w:p>
      <w:pPr>
        <w:pStyle w:val="Heading2"/>
        <w:rPr/>
      </w:pPr>
      <w:r>
        <w:rPr/>
        <w:t>Questions From the Elements of the Service</w:t>
      </w:r>
    </w:p>
    <w:p>
      <w:pPr>
        <w:pStyle w:val="Normal"/>
        <w:rPr/>
      </w:pPr>
      <w:r>
        <w:rPr/>
      </w:r>
    </w:p>
    <w:p>
      <w:pPr>
        <w:pStyle w:val="Normal"/>
        <w:rPr/>
      </w:pPr>
      <w:r>
        <w:rPr/>
        <w:t xml:space="preserve">Let us first consider the bread that should be used in a communion service.  Jesus took the common bread of the day from a Passover meal.  That meant that it was unleavened which is confirmed by Paul in the book of 1 Corinthians.  The Passover meal was in conjunction with the “Feast of Unleavened Bread” and so all the bread served was without leaven or yeast.  It was probably some sort of wheat or barley wafers made into flat bread.  It matters not the exact type of bread as long as the bread is unleavened or made without yeast of any kind.  The Israelites had to remove all leaven from their homes for seven days at this time, and we are taught in the New Testament that leaven or yeast is a type of sin.  Since the bread is to represent the body of Jesus Christ and He was without sin, the bread must be unleavened to keep to the original intentions of the ordinance.  </w:t>
      </w:r>
    </w:p>
    <w:p>
      <w:pPr>
        <w:pStyle w:val="Normal"/>
        <w:rPr/>
      </w:pPr>
      <w:r>
        <w:rPr/>
      </w:r>
    </w:p>
    <w:p>
      <w:pPr>
        <w:pStyle w:val="Normal"/>
        <w:rPr/>
      </w:pPr>
      <w:r>
        <w:rPr/>
        <w:t xml:space="preserve">We should also bless or give thanks for the bread and cup and the bread should be broken when partaken of, as Christ broke the bread that He handed to His disciples as a reminder that Jesus Christ gave His very life, and thus in a spiritual sense, was broken for our sins and iniquities.  We should all take of it together – meaning at the same time – as a reminder that we are all a part of the body of Christ.  In these ways, the symbolism and the type is preserved perfectly.    </w:t>
      </w:r>
    </w:p>
    <w:p>
      <w:pPr>
        <w:pStyle w:val="Normal"/>
        <w:rPr/>
      </w:pPr>
      <w:r>
        <w:rPr/>
      </w:r>
    </w:p>
    <w:p>
      <w:pPr>
        <w:pStyle w:val="Normal"/>
        <w:rPr/>
      </w:pPr>
      <w:r>
        <w:rPr/>
        <w:t xml:space="preserve">There have been wars – I’m not kidding – fought over what drink to use for the communion service.  Unfortunately, ministers today also often feel strongly about their opinion about what to use for the drink of communion.  I had an elder minister who was a mentor in my life tell me once, “son, if you want to strive for unity, don’t ever bring up what to drink for communion in a group of ministers.”  Unfortunately, there is much truth to his advice.  So let me say this:  it is not a heaven or hell kind of deal.  That said, let me give you my take on it and explain to you why we use what we use.  </w:t>
      </w:r>
    </w:p>
    <w:p>
      <w:pPr>
        <w:pStyle w:val="Normal"/>
        <w:rPr/>
      </w:pPr>
      <w:r>
        <w:rPr/>
      </w:r>
    </w:p>
    <w:p>
      <w:pPr>
        <w:pStyle w:val="Normal"/>
        <w:rPr/>
      </w:pPr>
      <w:r>
        <w:rPr/>
        <w:t>First, it is impossible from scripture to prove that Jesus used alcoholic wine at the first communion.  This is an undisputable fact.  Notice the three excerpts from the gospels:</w:t>
      </w:r>
    </w:p>
    <w:p>
      <w:pPr>
        <w:pStyle w:val="Normal"/>
        <w:rPr/>
      </w:pPr>
      <w:r>
        <w:rPr/>
      </w:r>
    </w:p>
    <w:p>
      <w:pPr>
        <w:pStyle w:val="Normal"/>
        <w:rPr>
          <w:b/>
          <w:b/>
          <w:bCs/>
        </w:rPr>
      </w:pPr>
      <w:r>
        <w:rPr>
          <w:b/>
          <w:bCs/>
        </w:rPr>
        <w:t xml:space="preserve">Matt 26:29 I tell you I will not drink again of this fruit of the vine until that day when I drink it new with you in my Father's kingdom." ESV  </w:t>
      </w:r>
    </w:p>
    <w:p>
      <w:pPr>
        <w:pStyle w:val="Normal"/>
        <w:rPr>
          <w:b/>
          <w:b/>
          <w:bCs/>
        </w:rPr>
      </w:pPr>
      <w:r>
        <w:rPr>
          <w:b/>
          <w:bCs/>
        </w:rPr>
      </w:r>
    </w:p>
    <w:p>
      <w:pPr>
        <w:pStyle w:val="Normal"/>
        <w:rPr>
          <w:b/>
          <w:b/>
          <w:bCs/>
        </w:rPr>
      </w:pPr>
      <w:r>
        <w:rPr>
          <w:b/>
          <w:bCs/>
        </w:rPr>
        <w:t xml:space="preserve">Mark 14:25 Truly, I say to you, I will not drink again of the fruit of the vine until that day when I drink it new in the kingdom of God." ESV     </w:t>
      </w:r>
    </w:p>
    <w:p>
      <w:pPr>
        <w:pStyle w:val="Normal"/>
        <w:rPr>
          <w:b/>
          <w:b/>
          <w:bCs/>
        </w:rPr>
      </w:pPr>
      <w:r>
        <w:rPr>
          <w:b/>
          <w:bCs/>
        </w:rPr>
      </w:r>
    </w:p>
    <w:p>
      <w:pPr>
        <w:pStyle w:val="Normal"/>
        <w:rPr>
          <w:b/>
          <w:b/>
          <w:bCs/>
        </w:rPr>
      </w:pPr>
      <w:r>
        <w:rPr>
          <w:b/>
          <w:bCs/>
        </w:rPr>
        <w:t>Luke 22:17-18 And he took a cup, and when he had given thanks he said, "Take this, and divide it among yourselves. 18 For I tell you that from now on I will not drink of the fruit of the vine until the kingdom of God comes." ESV</w:t>
      </w:r>
    </w:p>
    <w:p>
      <w:pPr>
        <w:pStyle w:val="Normal"/>
        <w:rPr>
          <w:b/>
          <w:b/>
          <w:bCs/>
        </w:rPr>
      </w:pPr>
      <w:r>
        <w:rPr>
          <w:b/>
          <w:bCs/>
        </w:rPr>
      </w:r>
    </w:p>
    <w:p>
      <w:pPr>
        <w:pStyle w:val="Normal"/>
        <w:rPr/>
      </w:pPr>
      <w:r>
        <w:rPr/>
        <w:t xml:space="preserve">Notice anything?  In all three cases, it is said that Jesus took a cup and drank “the fruit of the vine.”  The word for wine, </w:t>
      </w:r>
      <w:r>
        <w:rPr>
          <w:i/>
          <w:iCs/>
        </w:rPr>
        <w:t>oinos</w:t>
      </w:r>
      <w:r>
        <w:rPr/>
        <w:t>, is never used in conjunction with the Lord’s Supper except by implication in 1 Corinthians 11 when Paul corrects some of the Corinth church who were using the communion service as an excuse to drink alcoholic beverages and get drunk, and he forbids them to do this.  In all of the detailed Gospel accounts, they say “fruit of the vine.”  By inference meaning, “juice from a grape.”</w:t>
      </w:r>
    </w:p>
    <w:p>
      <w:pPr>
        <w:pStyle w:val="Normal"/>
        <w:rPr/>
      </w:pPr>
      <w:r>
        <w:rPr/>
      </w:r>
    </w:p>
    <w:p>
      <w:pPr>
        <w:pStyle w:val="Normal"/>
        <w:rPr/>
      </w:pPr>
      <w:r>
        <w:rPr/>
        <w:t xml:space="preserve">The Gospels are not afraid to use the word “wine” or </w:t>
      </w:r>
      <w:r>
        <w:rPr>
          <w:i/>
          <w:iCs/>
        </w:rPr>
        <w:t>oinos</w:t>
      </w:r>
      <w:r>
        <w:rPr/>
        <w:t xml:space="preserve">.  The Greek word can mean either grape juice, fermented wine, or a diluted mixture of water and fermented wine until it is virtually impossible to get a buzz off of and we must use context to decide which of the three meanings are meant.  Jesus used the word often in such teachings as putting “new wine in new wineskins.”  Jesus turned the water into wine, or </w:t>
      </w:r>
      <w:r>
        <w:rPr>
          <w:i/>
          <w:iCs/>
        </w:rPr>
        <w:t>oinos</w:t>
      </w:r>
      <w:r>
        <w:rPr/>
        <w:t>.  To me, for the Gospel writers to go out of their way to use a phrase that they have never used before, fruit of the vine, which naturally does not carry alcoholic connotations, it must have not been essential to use alcoholic wine for the festival.  In other words, if someone concludes that “you must use alcoholic wine” or that “you can prove from scripture that they used alcoholic wine” they are lying.  If any indication is given, it is the opposite, that is the natural meaning of “fruit of the vine” is “grape juice.”  As in, unfermented.</w:t>
      </w:r>
    </w:p>
    <w:p>
      <w:pPr>
        <w:pStyle w:val="Normal"/>
        <w:rPr/>
      </w:pPr>
      <w:r>
        <w:rPr/>
      </w:r>
    </w:p>
    <w:p>
      <w:pPr>
        <w:pStyle w:val="Normal"/>
        <w:rPr/>
      </w:pPr>
      <w:r>
        <w:rPr/>
        <w:t xml:space="preserve">Now consider this:  the Passover was a time where they had to get all things unfermented out of the house for seven days.  No leaven of any type could be in the house, nevertheless, included in the meal.  The way grape juice turns into wine is that sugar is added and yeast is introduced and fermentation is the same process in drink of adding yeast to bread.  It would seem strange that Jesus would use a fermented drink – that is a drink with yeast – in the time when the Word of God said that there should be no yeast in the house or meal.  And even stranger still, that we would use fermented drink – that is alcoholic beverages that was created by the very process of leaven – to represent the blood of He who knew no sin.  </w:t>
      </w:r>
    </w:p>
    <w:p>
      <w:pPr>
        <w:pStyle w:val="Normal"/>
        <w:rPr/>
      </w:pPr>
      <w:r>
        <w:rPr/>
      </w:r>
    </w:p>
    <w:p>
      <w:pPr>
        <w:pStyle w:val="Normal"/>
        <w:rPr/>
      </w:pPr>
      <w:r>
        <w:rPr/>
        <w:t xml:space="preserve">Furthermore, the Bible repeatedly warns against the dangers of mixed or strong drink, the specific Biblical phrase for alcoholic beverages.  I can teach on this more thoroughly another time, but the Bible says that drunkenness will not enter into heaven.  And this was written before our government established “legal limits for alcohol.”  Intoxication begins at the first sip of an alcoholic beverage and builds from there.  If you do not want your children to burn down houses and set fires, then don’t give them matches!  And in the same way, why should we introduce our children to alcoholic beverages in church?  If Paul’s teaching on the matter in the Corinth church is any indication, then we must guard against drunkenness in keeping the communion and not let people use it as an excuse to get drunk and fulfill their fleshly desires.  The easiest way to this is to follow Christ’s example and use literal “fruit of the vine.”  For all of the reasons combined, I use ordinary, purple grape juice in the communion service.  </w:t>
      </w:r>
    </w:p>
    <w:p>
      <w:pPr>
        <w:pStyle w:val="Normal"/>
        <w:rPr/>
      </w:pPr>
      <w:r>
        <w:rPr/>
      </w:r>
    </w:p>
    <w:p>
      <w:pPr>
        <w:pStyle w:val="Normal"/>
        <w:rPr/>
      </w:pPr>
      <w:r>
        <w:rPr/>
        <w:t>Another question that pops up often in relation to the service is “how often should we partake of communion?”  The correct answer is, “the Bible does not say.”  We are told:</w:t>
      </w:r>
    </w:p>
    <w:p>
      <w:pPr>
        <w:pStyle w:val="Normal"/>
        <w:rPr/>
      </w:pPr>
      <w:r>
        <w:rPr/>
      </w:r>
    </w:p>
    <w:p>
      <w:pPr>
        <w:pStyle w:val="TextBody"/>
        <w:rPr/>
      </w:pPr>
      <w:r>
        <w:rPr/>
        <w:t xml:space="preserve">1 Cor 11:24-26 and when he had given thanks, he broke it, and said, "This is my body which is for you. Do this in remembrance of me." 25 In the same way also he took the cup, after supper, saying, "This cup is the new covenant in my blood. Do this, as often as you drink it, in remembrance of me." 26 For as often as you eat this bread and drink the cup, you proclaim the Lord's death until he comes. ESV          </w:t>
      </w:r>
    </w:p>
    <w:p>
      <w:pPr>
        <w:pStyle w:val="Normal"/>
        <w:rPr/>
      </w:pPr>
      <w:r>
        <w:rPr/>
      </w:r>
    </w:p>
    <w:p>
      <w:pPr>
        <w:pStyle w:val="Normal"/>
        <w:rPr/>
      </w:pPr>
      <w:r>
        <w:rPr/>
        <w:t>“</w:t>
      </w:r>
      <w:r>
        <w:rPr/>
        <w:t xml:space="preserve">As often as you” do this.  It seems the timing is up to the specific church and pastor to decide.  That does not mean that we should not keep it at all because Jesus specifically commanded “do this in remembrance of me.”  To not do the rite at all is to disobey the clear commandment of the words of our Lord.  There are some people because of the abuses of this service in Catholicism that they shy away and so let me remind you – before the Catholics turned it into all sorts of man-made rituals, Jesus instituted it and commanded it.  Don’t let their cheapening of truth cause you to shy away from it!  </w:t>
      </w:r>
    </w:p>
    <w:p>
      <w:pPr>
        <w:pStyle w:val="Normal"/>
        <w:rPr/>
      </w:pPr>
      <w:r>
        <w:rPr/>
      </w:r>
    </w:p>
    <w:p>
      <w:pPr>
        <w:pStyle w:val="Normal"/>
        <w:rPr/>
      </w:pPr>
      <w:r>
        <w:rPr/>
        <w:t>When considering the question of “how often?” there is something else that we must consider.  And that is we are commanded to always do communion in a proper manner:</w:t>
      </w:r>
    </w:p>
    <w:p>
      <w:pPr>
        <w:pStyle w:val="Normal"/>
        <w:rPr/>
      </w:pPr>
      <w:r>
        <w:rPr/>
      </w:r>
    </w:p>
    <w:p>
      <w:pPr>
        <w:pStyle w:val="TextBody"/>
        <w:rPr/>
      </w:pPr>
      <w:r>
        <w:rPr/>
        <w:t>1 Cor 11:27-29 Whoever, therefore, eats the bread or drinks the cup of the Lord in an unworthy manner will be guilty of profaning the body and blood of the Lord. 28 Let a person examine himself, then, and so eat of the bread and drink of the cup. 29 For anyone who eats and drinks without discerning the body eats and drinks judgment on himself. ESV</w:t>
      </w:r>
    </w:p>
    <w:p>
      <w:pPr>
        <w:pStyle w:val="Normal"/>
        <w:rPr/>
      </w:pPr>
      <w:r>
        <w:rPr/>
      </w:r>
    </w:p>
    <w:p>
      <w:pPr>
        <w:pStyle w:val="Normal"/>
        <w:rPr/>
      </w:pPr>
      <w:r>
        <w:rPr/>
        <w:t xml:space="preserve">The phrase translated here as “in an unworthy manner” is one word in the Greek.  The King James has “unworthily” a word that causes much confusion.  The original Greek word literally means “irreverently.”  None of us are “worthy” to partake of the great sacrifice and salvation provided at Calvary.  In fact, the whole plan of salvation is based upon this fact – when God gives us something that we do not in any way deserve, we call that “grace.”  But such things is not what Paul is talking about here.  </w:t>
      </w:r>
    </w:p>
    <w:p>
      <w:pPr>
        <w:pStyle w:val="Normal"/>
        <w:rPr/>
      </w:pPr>
      <w:r>
        <w:rPr/>
      </w:r>
    </w:p>
    <w:p>
      <w:pPr>
        <w:pStyle w:val="Normal"/>
        <w:rPr/>
      </w:pPr>
      <w:r>
        <w:rPr/>
        <w:t>Paul is saying that we must partake of communion in a proper, reverent manner.  In other words, it must not be just a mindless ritual, but should be taken in the right way.  He then gives us three basic criteria that must be met:</w:t>
      </w:r>
    </w:p>
    <w:p>
      <w:pPr>
        <w:pStyle w:val="Normal"/>
        <w:rPr/>
      </w:pPr>
      <w:r>
        <w:rPr/>
      </w:r>
    </w:p>
    <w:p>
      <w:pPr>
        <w:pStyle w:val="Normal"/>
        <w:numPr>
          <w:ilvl w:val="0"/>
          <w:numId w:val="2"/>
        </w:numPr>
        <w:rPr/>
      </w:pPr>
      <w:r>
        <w:rPr/>
        <w:t xml:space="preserve">With reverence – in other words, the taking of communion should not be something done lightly and with laughing and light-heartedness.  We should realize the solemn ness of the occasion.  </w:t>
      </w:r>
    </w:p>
    <w:p>
      <w:pPr>
        <w:pStyle w:val="Normal"/>
        <w:numPr>
          <w:ilvl w:val="0"/>
          <w:numId w:val="2"/>
        </w:numPr>
        <w:rPr/>
      </w:pPr>
      <w:r>
        <w:rPr/>
        <w:t xml:space="preserve">Let a person examine himself – communion should always not be taken without a person truly repenting and having a time of self-examination where they make sure that all is right between them and God.  Communion should not be taken with unrepented sin in your life.  </w:t>
      </w:r>
    </w:p>
    <w:p>
      <w:pPr>
        <w:pStyle w:val="Normal"/>
        <w:numPr>
          <w:ilvl w:val="0"/>
          <w:numId w:val="2"/>
        </w:numPr>
        <w:rPr/>
      </w:pPr>
      <w:r>
        <w:rPr/>
        <w:t xml:space="preserve">Discerning the body of Christ – communion should be taken with the sacrifice of Calvary and the realization of the great act of love that Jesus did for us fresh on our minds.  To take it mindlessly or just out of habit is to “eat and drink judgment on yourself.”  </w:t>
      </w:r>
    </w:p>
    <w:p>
      <w:pPr>
        <w:pStyle w:val="Normal"/>
        <w:rPr/>
      </w:pPr>
      <w:r>
        <w:rPr/>
      </w:r>
    </w:p>
    <w:p>
      <w:pPr>
        <w:pStyle w:val="Normal"/>
        <w:rPr/>
      </w:pPr>
      <w:r>
        <w:rPr/>
        <w:t>Paul then went on and explained the dangers of those who take communion without proper reverence, without first examining and repenting, and without properly discerning the body of Christ:</w:t>
      </w:r>
    </w:p>
    <w:p>
      <w:pPr>
        <w:pStyle w:val="Normal"/>
        <w:rPr/>
      </w:pPr>
      <w:r>
        <w:rPr/>
      </w:r>
    </w:p>
    <w:p>
      <w:pPr>
        <w:pStyle w:val="Heading3"/>
        <w:rPr/>
      </w:pPr>
      <w:r>
        <w:rPr/>
        <w:t xml:space="preserve">1 Cor 11:27 That is why many of you are weak and ill, and some have died.  ESV  </w:t>
      </w:r>
    </w:p>
    <w:p>
      <w:pPr>
        <w:pStyle w:val="Normal"/>
        <w:rPr/>
      </w:pPr>
      <w:r>
        <w:rPr/>
      </w:r>
    </w:p>
    <w:p>
      <w:pPr>
        <w:pStyle w:val="Normal"/>
        <w:rPr/>
      </w:pPr>
      <w:r>
        <w:rPr/>
        <w:t>Was Paul talking in the natural or in the spiritual?  We don’t know, but either way we quickly recognize that there are serious dangers to not taking communion in the proper frame of mind or with a casual, ritualistic, mindless approach.  And how many people in the denominational world do approach communion this way?  Why?  Because they do it so often.  The natural bent of human nature is such that what is common place becomes mindless repetition.  That is why we sing new songs because it easy to sing familiar songs and not even think about what you are saying.  Such mindlessness is what the apostle Paul warned about in taking communion.</w:t>
      </w:r>
    </w:p>
    <w:p>
      <w:pPr>
        <w:pStyle w:val="Normal"/>
        <w:rPr/>
      </w:pPr>
      <w:r>
        <w:rPr/>
      </w:r>
    </w:p>
    <w:p>
      <w:pPr>
        <w:pStyle w:val="Normal"/>
        <w:rPr/>
      </w:pPr>
      <w:r>
        <w:rPr/>
        <w:t xml:space="preserve">So how often should we take communion?  As often as you would like, but we must take care that it does not become too common place that it becomes “ordinary” or just a mindless ritual.  For this reason, I choose to do communion in this church about once a year.  I have found that this allows me to teach on it first as I am doing tonight so that it is not taken casually or without the true meaning.  And that this is long enough that it remains special and does not become flippant or “old hat.”  </w:t>
      </w:r>
    </w:p>
    <w:p>
      <w:pPr>
        <w:pStyle w:val="Normal"/>
        <w:rPr/>
      </w:pPr>
      <w:r>
        <w:rPr/>
      </w:r>
    </w:p>
    <w:p>
      <w:pPr>
        <w:pStyle w:val="Normal"/>
        <w:rPr/>
      </w:pPr>
      <w:r>
        <w:rPr/>
        <w:t>Moreover, Jesus instituted the communion service to replace the ceremonial side of the Passover.  The Passover was an annual event, that took place once a year.  The Passover was also the “new year” or the “January 1</w:t>
      </w:r>
      <w:r>
        <w:rPr>
          <w:vertAlign w:val="superscript"/>
        </w:rPr>
        <w:t>st</w:t>
      </w:r>
      <w:r>
        <w:rPr/>
        <w:t xml:space="preserve">” to the Jewish people.  For these reasons, I have for the past few years, performed the communion service near the first of the year in January, but even that seemed to be getting old and sort of commonplace, and so this year I decided to celebrate it in conjunction with Easter, which is the time of the Jewish new year, which happens to be right now.  We will celebrate our annual communion service this coming Sunday night which happens to be a week before Easter.  In doing so, we are very close to the actual time that Jesus celebrated the first communion service with His disciples and we are doing this at a time where we celebrate the anniversary of His death on the cross and resurrection!  It fits and is a neat way to do it, but it is not mandatory that we do it at any certain time, only that we do it and when we do it, as often as we do it, we do it in the proper manner. </w:t>
      </w:r>
    </w:p>
    <w:p>
      <w:pPr>
        <w:pStyle w:val="Heading2"/>
        <w:rPr/>
      </w:pPr>
      <w:r>
        <w:rPr/>
      </w:r>
    </w:p>
    <w:p>
      <w:pPr>
        <w:pStyle w:val="Heading2"/>
        <w:rPr/>
      </w:pPr>
      <w:r>
        <w:rPr/>
        <w:t>Let A Man Examine Himself</w:t>
      </w:r>
    </w:p>
    <w:p>
      <w:pPr>
        <w:pStyle w:val="Normal"/>
        <w:rPr/>
      </w:pPr>
      <w:r>
        <w:rPr/>
      </w:r>
    </w:p>
    <w:p>
      <w:pPr>
        <w:pStyle w:val="Normal"/>
        <w:rPr/>
      </w:pPr>
      <w:r>
        <w:rPr/>
        <w:t>Paul wrote:</w:t>
      </w:r>
    </w:p>
    <w:p>
      <w:pPr>
        <w:pStyle w:val="Normal"/>
        <w:rPr/>
      </w:pPr>
      <w:r>
        <w:rPr/>
      </w:r>
    </w:p>
    <w:p>
      <w:pPr>
        <w:pStyle w:val="TextBody"/>
        <w:rPr/>
      </w:pPr>
      <w:r>
        <w:rPr/>
        <w:t>1 Cor 11:28 Let a person examine himself, then, and so eat of the bread and drink of the cup. ESV</w:t>
      </w:r>
    </w:p>
    <w:p>
      <w:pPr>
        <w:pStyle w:val="Normal"/>
        <w:rPr/>
      </w:pPr>
      <w:r>
        <w:rPr/>
      </w:r>
    </w:p>
    <w:p>
      <w:pPr>
        <w:pStyle w:val="Normal"/>
        <w:rPr/>
      </w:pPr>
      <w:r>
        <w:rPr/>
        <w:t xml:space="preserve">Consider for a moment the twelve men who partook of the first communion service.  Notice I said, twelve, because Judas Iscariot was there and partook of the bread and cup with Jesus!  Let’s compare what happened in their lives after that first communion.  Judas, who took the cup and bread unworthily – that is with betrayal and sin and greed secretly in his life – only a few days later was dead having hanged himself from being unable to cope with the guilt and condemnation of his sins.  And merely a month later, he is replaced by Matthias.  </w:t>
      </w:r>
    </w:p>
    <w:p>
      <w:pPr>
        <w:pStyle w:val="Normal"/>
        <w:rPr/>
      </w:pPr>
      <w:r>
        <w:rPr/>
      </w:r>
    </w:p>
    <w:p>
      <w:pPr>
        <w:pStyle w:val="Normal"/>
        <w:rPr/>
      </w:pPr>
      <w:r>
        <w:rPr/>
        <w:t xml:space="preserve">Peter, on the other hand, was imperfect, yet took the communion service with a pure heart and at that point was right with God in every way that he could possibly know.  And despite failing God and running away with the rest of the disciples and denying Christ later on that night, Peter didn’t quit, completely fall, or give up.  In fact, Peter not only got back up, but got back up and let God use him mightily.  So did the other disciples – they deserted Jesus in the garden and yet stayed faithful after they had repented of their desertion.  And so it is important to realize that their attitude toward the communion service illustrated the direction that the disciples were headed.  Simply put, those who were imperfect but who had searched themselves and who had no hidden sin within their lives and no deceit and no double life, partook of the communion service and then made it in living for God through one of the roughest and darkest moments of their life.  Judas Iscariot who took it on the pretence that “nobody knew what he was up to” and who took of the cup living a double life, was dead shortly after.  We must realize that it was not some supernatural work of the bread and communion cup that brought about such judgment in Judas’ life, but rather his attitude and hidden sin and refusal to get it right with God.  And so I say it again:  one’s approach to communion often reveals your spiritual direction.  It reveals which way you are facing.  It reveals where you are spiritually headed.  </w:t>
      </w:r>
    </w:p>
    <w:p>
      <w:pPr>
        <w:pStyle w:val="Normal"/>
        <w:rPr/>
      </w:pPr>
      <w:r>
        <w:rPr/>
      </w:r>
    </w:p>
    <w:p>
      <w:pPr>
        <w:pStyle w:val="Normal"/>
        <w:rPr/>
      </w:pPr>
      <w:r>
        <w:rPr/>
        <w:t xml:space="preserve">And so we are now in a position to answer thoroughly one final question about communion that is often asked:  “Is communion necessary for salvation?”  This is a strange question.  It is not the very initial act of salvation in that it does not wash your sins away and fill you with the Holy Spirit.  It is not the act of believing that Christ is the Messiah.  So in that sense, no, communion is not the plan of salvation.  But why would a true believer shy away from something clearly commanded of Jesus for us to do?  </w:t>
      </w:r>
    </w:p>
    <w:p>
      <w:pPr>
        <w:pStyle w:val="Normal"/>
        <w:rPr/>
      </w:pPr>
      <w:r>
        <w:rPr/>
      </w:r>
    </w:p>
    <w:p>
      <w:pPr>
        <w:pStyle w:val="Normal"/>
        <w:rPr/>
      </w:pPr>
      <w:r>
        <w:rPr/>
        <w:t xml:space="preserve">And so let me get to the nitty-gritty detail of it and be somewhat blunt.  If you are asking this question in the sense of a theological query and want to know doctrinally, then yes, technically a person could repent of their sins, be baptized in the name of Jesus Christ, be filled with the Holy Spirit and die before the local church ever participated in a communion service and make it to heaven without ever having performed this rite.  I believe that.  Communion is not the act or process of actual salvation.  </w:t>
      </w:r>
    </w:p>
    <w:p>
      <w:pPr>
        <w:pStyle w:val="Normal"/>
        <w:rPr/>
      </w:pPr>
      <w:r>
        <w:rPr/>
      </w:r>
    </w:p>
    <w:p>
      <w:pPr>
        <w:pStyle w:val="Normal"/>
        <w:rPr/>
      </w:pPr>
      <w:r>
        <w:rPr/>
        <w:t xml:space="preserve">However, too many times, people who ask this question are not doing so in a theological sense, but because they have heard or read the scriptures where Paul warned about the examining of oneself and how that many had drank and ate destruction and judgment on their life and so rather than “purging the leaven” out of their life and getting unforgiveness and hidden sin out of their life for good, some people seek to avoid communion thinking that they have avoided judgment for those sins and avoided having to change.  There are always some who never show up to a communion service that I announce, and I have to ask myself, “why?”  Why would they not want to partake of something that Jesus commanded us to do that brings us back to our very identity as Christians?  Something beautiful at that because of what it represents and celebrates.  And the answer is that from these scriptures some people think that by avoiding communion they are avoiding “judgment” spoken of by Paul. </w:t>
      </w:r>
    </w:p>
    <w:p>
      <w:pPr>
        <w:pStyle w:val="Normal"/>
        <w:rPr/>
      </w:pPr>
      <w:r>
        <w:rPr/>
      </w:r>
    </w:p>
    <w:p>
      <w:pPr>
        <w:pStyle w:val="Normal"/>
        <w:rPr/>
      </w:pPr>
      <w:r>
        <w:rPr/>
        <w:t xml:space="preserve">Let me be blunt, here:  your attitude toward communion only reveals your spiritual direction, and does not in itself determine it.  In other words, if there is something in your heart against a brother or sister or unforgiveness there or some hidden sin that you are doing that you would rather avoid communion than have to repent and get that leaven out of your life, you need to understand that whether or not you take communion, you are not right with God.  If there is something in your life that would cause you to read these words of Paul and you would shy away from communion rather than get those things right with God, I fear for you if you would have to face your Maker, today!  Because those things will keep you out of heaven.  You are not going to make it there with those things in your life.  Avoiding communion doesn’t make it alright.  Avoiding communion because you don’t want to have to deal with something indicates to you that something is the very thing that is keeping you from being ready to meet God.  Avoiding communion is not going to allow you to be saved with unforgiveness and hidden sin in your life.  It just reveals what it is in your life that is causing you to face the wrong direction.  And so we must admit that “no, communion is not necessary for salvation” but you’d better carefully examine why you will not partake of it if you will not.  If it is because there is something in your life that you’d rather not change or repent of or of some leaven or bitterness that you don’t want to get out of your life, then you need to realize that you are not saved or right with God whether you take communion or not.  Avoiding communion will not make that sin right.     </w:t>
      </w:r>
    </w:p>
    <w:p>
      <w:pPr>
        <w:pStyle w:val="Normal"/>
        <w:rPr/>
      </w:pPr>
      <w:r>
        <w:rPr/>
      </w:r>
    </w:p>
    <w:p>
      <w:pPr>
        <w:pStyle w:val="Normal"/>
        <w:rPr/>
      </w:pPr>
      <w:r>
        <w:rPr/>
        <w:t>The proper response is to examine yourself and to purge the leaven from the temple of God.  God does not require you to be perfect to take communion.  But He does require you to be heading the right direction.  He does require that you not be hiding sin or unforgiveness or deceitfulness in your life.  And so Paul commands:  “let a man examine himself.”</w:t>
      </w:r>
    </w:p>
    <w:p>
      <w:pPr>
        <w:pStyle w:val="Normal"/>
        <w:rPr/>
      </w:pPr>
      <w:r>
        <w:rPr/>
      </w:r>
    </w:p>
    <w:p>
      <w:pPr>
        <w:pStyle w:val="Normal"/>
        <w:rPr/>
      </w:pPr>
      <w:r>
        <w:rPr/>
        <w:t xml:space="preserve">And might I point out that the commandment is to “examine himself” not everybody else.  It matters not if you think someone is ready to take communion or not.  You shouldn’t be looking at everybody else and judging them.  You should be worried about you.  If you are paying attention to yourself, then you need to ask God to forgive you of a critical attitude and evil speaking before you take communion.  If you are worried about what everybody else is doing or not doing, then you need to apologize to God for trying to knock Him off of His throne and for you trying to be the judge of men.  Rather, let every man “examine himself.”  And then let him or her come to the table of the Lord and partake of the bread and the cup.  </w:t>
      </w:r>
    </w:p>
    <w:p>
      <w:pPr>
        <w:pStyle w:val="Normal"/>
        <w:rPr/>
      </w:pPr>
      <w:r>
        <w:rPr/>
      </w:r>
    </w:p>
    <w:p>
      <w:pPr>
        <w:pStyle w:val="Normal"/>
        <w:rPr/>
      </w:pPr>
      <w:r>
        <w:rPr/>
        <w:t xml:space="preserve">The Passover lamb in the Old Testament was set aside for four days to search for blemishes and imperfections.  We are not required to be perfect to take communion, but we should not take it without first ridding ourselves of the leaven.  You have four days until we take communion on Sunday evening.  In that time, we need to take spiritual inventory of our lives.  We need to search every room and every pot in our spiritual temple, looking for leaven.  And what we find, we need to purge it by making it go out!  We need to repent of hidden sins.  We need to make sure that we have the right focus for life.  We need to make sure that our motives are still the will of God and that only.  We need to make sure that there is no unforgiveness or bitterness or ought against a Christian brother or sister.  If there is something between you and someone in this church, you need to go to them between now and Sunday and get things right.  Even if they will not receive you, apologize.  Get the leaven out.  If you have already gone to someone and made things right, you don’t have to drag it back up, but make sure that you, personally, are not holding on to some feelings of resentment and bitterness.  Get the leaven out.  Examine yourself – matters not how they are dealing with it and what they are doing or not doing.  What are you doing and thinking – examine yourself.  </w:t>
      </w:r>
    </w:p>
    <w:p>
      <w:pPr>
        <w:pStyle w:val="Normal"/>
        <w:rPr/>
      </w:pPr>
      <w:r>
        <w:rPr/>
      </w:r>
    </w:p>
    <w:p>
      <w:pPr>
        <w:pStyle w:val="Normal"/>
        <w:rPr/>
      </w:pPr>
      <w:r>
        <w:rPr/>
        <w:t>Is there a commandment of the Word of God that I know about and yet have chosen to willfully disobey?  You need to get that leaven of disobedience out of your life.  Is there a commandment or statute that I struggle to obey, you need your flesh to die out to God’s will!  Examine yourself.  Because yet four days and we will approach the Lord’s table and judgment will begin at the house of God.  You want to approach it in a worthily manner.  You want to approach it without reproach or hidden sin.  No, you will not be perfect, but you should be right with God.  Let a man examine himself.</w:t>
      </w:r>
    </w:p>
    <w:p>
      <w:pPr>
        <w:pStyle w:val="Normal"/>
        <w:rPr/>
      </w:pPr>
      <w:r>
        <w:rPr/>
      </w:r>
    </w:p>
    <w:p>
      <w:pPr>
        <w:pStyle w:val="Normal"/>
        <w:rPr/>
      </w:pPr>
      <w:r>
        <w:rPr/>
        <w:t>In the words of instruction by the Apostle Paul:</w:t>
        <w:br/>
      </w:r>
    </w:p>
    <w:p>
      <w:pPr>
        <w:pStyle w:val="TextBody"/>
        <w:rPr/>
      </w:pPr>
      <w:r>
        <w:rPr/>
        <w:t xml:space="preserve">1 Cor 5:7-8 Cleanse out the old leaven that you may be a new lump, as you really are unleavened. For Christ, our Passover lamb, has been sacrificed. 8 Let us therefore celebrate the festival, not with the old leaven, the leaven of malice and evil, but with the unleavened bread of sincerity and truth. ESV   </w:t>
      </w:r>
    </w:p>
    <w:p>
      <w:pPr>
        <w:pStyle w:val="Normal"/>
        <w:rPr/>
      </w:pPr>
      <w:r>
        <w:rPr/>
      </w:r>
    </w:p>
    <w:p>
      <w:pPr>
        <w:pStyle w:val="Normal"/>
        <w:rPr/>
      </w:pPr>
      <w:r>
        <w:rPr/>
        <w:t xml:space="preserve">Amen and Amen!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65" w:leader="none"/>
      </w:tabs>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45:00Z</dcterms:created>
  <dc:creator>x</dc:creator>
  <dc:description/>
  <dc:language>en-US</dc:language>
  <cp:lastModifiedBy>x</cp:lastModifiedBy>
  <cp:lastPrinted>2007-03-28T12:41:00Z</cp:lastPrinted>
  <dcterms:modified xsi:type="dcterms:W3CDTF">2007-03-28T18:45:00Z</dcterms:modified>
  <cp:revision>2</cp:revision>
  <dc:subject/>
  <dc:title>Communion</dc:title>
</cp:coreProperties>
</file>